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Virginia Criminal Sentencing Commission</w:t>
      </w:r>
    </w:p>
    <w:p>
      <w:pPr>
        <w:pStyle w:val="Normal"/>
        <w:jc w:val="center"/>
        <w:rPr>
          <w:b/>
          <w:b/>
        </w:rPr>
      </w:pPr>
      <w:r>
        <w:rPr>
          <w:b/>
        </w:rPr>
        <w:t>March 22, 2010</w:t>
      </w:r>
    </w:p>
    <w:p>
      <w:pPr>
        <w:pStyle w:val="Normal"/>
        <w:jc w:val="center"/>
        <w:rPr>
          <w:b/>
          <w:b/>
        </w:rPr>
      </w:pPr>
      <w:r>
        <w:rPr>
          <w:b/>
        </w:rPr>
        <w:t xml:space="preserve"> </w:t>
      </w:r>
      <w:r>
        <w:rPr>
          <w:b/>
        </w:rPr>
        <w:t>Meeting Minutes</w:t>
      </w:r>
    </w:p>
    <w:p>
      <w:pPr>
        <w:pStyle w:val="Normal"/>
        <w:jc w:val="center"/>
        <w:rPr>
          <w:b/>
          <w:b/>
        </w:rPr>
      </w:pPr>
      <w:r>
        <w:rPr>
          <w:b/>
        </w:rPr>
      </w:r>
    </w:p>
    <w:p>
      <w:pPr>
        <w:pStyle w:val="Normal"/>
        <w:rPr>
          <w:b/>
          <w:b/>
        </w:rPr>
      </w:pPr>
      <w:r>
        <w:rPr>
          <w:b/>
        </w:rPr>
        <w:t xml:space="preserve">Members Present: </w:t>
      </w:r>
    </w:p>
    <w:p>
      <w:pPr>
        <w:pStyle w:val="Normal"/>
        <w:rPr/>
      </w:pPr>
      <w:r>
        <w:rPr/>
        <w:t>Judge Alper, Judge Bach, Linda Curtis, Judge Doyle, Mike Favale, Judge Fulton, Delegate Gilbert, Robert Hagan, Judge Harris, Judge Humphreys, Judge Hupp, Judge Kirksey and Esther Windmueller</w:t>
      </w:r>
    </w:p>
    <w:p>
      <w:pPr>
        <w:pStyle w:val="Normal"/>
        <w:rPr/>
      </w:pPr>
      <w:r>
        <w:rPr/>
      </w:r>
    </w:p>
    <w:p>
      <w:pPr>
        <w:pStyle w:val="Normal"/>
        <w:rPr>
          <w:b/>
          <w:b/>
        </w:rPr>
      </w:pPr>
      <w:r>
        <w:rPr>
          <w:b/>
        </w:rPr>
        <w:t>Members Absent:</w:t>
      </w:r>
    </w:p>
    <w:p>
      <w:pPr>
        <w:pStyle w:val="Normal"/>
        <w:rPr/>
      </w:pPr>
      <w:r>
        <w:rPr/>
        <w:t xml:space="preserve">Eric Finkbeiner, Senator Marsh, Andrew Sacks and Debbie Smith </w:t>
      </w:r>
    </w:p>
    <w:p>
      <w:pPr>
        <w:pStyle w:val="Normal"/>
        <w:rPr/>
      </w:pPr>
      <w:r>
        <w:rPr/>
      </w:r>
    </w:p>
    <w:p>
      <w:pPr>
        <w:pStyle w:val="Normal"/>
        <w:rPr/>
      </w:pPr>
      <w:r>
        <w:rPr/>
        <w:t xml:space="preserve">The meeting commenced at 10:15 a.m.  Judge Bach announced that Attorney General Ken Cuccinelli was now a member of the Commission.  Representing Attorney General Cuccinelli at the meeting was Mike Favale.  Judge Bach then announced that the Commission’s other newly-appointed member, Debbie Smith, was not able to attend the meeting.    </w:t>
      </w:r>
    </w:p>
    <w:p>
      <w:pPr>
        <w:pStyle w:val="Normal"/>
        <w:rPr>
          <w:b/>
          <w:b/>
          <w:i/>
          <w:i/>
          <w:u w:val="single"/>
        </w:rPr>
      </w:pPr>
      <w:r>
        <w:rPr>
          <w:b/>
          <w:i/>
          <w:u w:val="single"/>
        </w:rPr>
      </w:r>
    </w:p>
    <w:p>
      <w:pPr>
        <w:pStyle w:val="Normal"/>
        <w:rPr>
          <w:b/>
          <w:b/>
          <w:i/>
          <w:i/>
          <w:u w:val="single"/>
        </w:rPr>
      </w:pPr>
      <w:r>
        <w:rPr>
          <w:b/>
          <w:i/>
          <w:u w:val="single"/>
        </w:rPr>
        <w:t>Agenda</w:t>
      </w:r>
    </w:p>
    <w:p>
      <w:pPr>
        <w:pStyle w:val="Normal"/>
        <w:rPr/>
      </w:pPr>
      <w:r>
        <w:rPr/>
      </w:r>
    </w:p>
    <w:p>
      <w:pPr>
        <w:pStyle w:val="Normal"/>
        <w:rPr>
          <w:b/>
          <w:b/>
        </w:rPr>
      </w:pPr>
      <w:r>
        <w:rPr>
          <w:b/>
        </w:rPr>
        <w:t xml:space="preserve"> </w:t>
      </w:r>
      <w:r>
        <w:rPr>
          <w:b/>
        </w:rPr>
        <w:t>I. Approval of Minutes</w:t>
      </w:r>
    </w:p>
    <w:p>
      <w:pPr>
        <w:pStyle w:val="Normal"/>
        <w:rPr>
          <w:b/>
          <w:b/>
        </w:rPr>
      </w:pPr>
      <w:r>
        <w:rPr>
          <w:b/>
        </w:rPr>
      </w:r>
    </w:p>
    <w:p>
      <w:pPr>
        <w:pStyle w:val="Normal"/>
        <w:rPr/>
      </w:pPr>
      <w:r>
        <w:rPr/>
        <w:t xml:space="preserve">The Commission unanimously approved the minutes from the November 9, 2009, meeting, without amendments. </w:t>
      </w:r>
    </w:p>
    <w:p>
      <w:pPr>
        <w:pStyle w:val="Normal"/>
        <w:rPr/>
      </w:pPr>
      <w:r>
        <w:rPr/>
      </w:r>
    </w:p>
    <w:p>
      <w:pPr>
        <w:pStyle w:val="Normal"/>
        <w:rPr/>
      </w:pPr>
      <w:r>
        <w:rPr/>
      </w:r>
    </w:p>
    <w:p>
      <w:pPr>
        <w:pStyle w:val="Heading1"/>
        <w:rPr/>
      </w:pPr>
      <w:r>
        <w:rPr/>
        <w:t>II. General Assembly Report and Legislative Impact Analyses</w:t>
      </w:r>
    </w:p>
    <w:p>
      <w:pPr>
        <w:pStyle w:val="Normal"/>
        <w:rPr/>
      </w:pPr>
      <w:r>
        <w:rPr/>
        <w:t xml:space="preserve">   </w:t>
      </w:r>
    </w:p>
    <w:p>
      <w:pPr>
        <w:pStyle w:val="Normal"/>
        <w:rPr/>
      </w:pPr>
      <w:r>
        <w:rPr/>
        <w:t xml:space="preserve">Judge Bach asked Meredith Farrar-Owens to present the second item on the agenda: a report on the 2010 General Assembly and the Commission’s legislative impact analyses.    </w:t>
      </w:r>
    </w:p>
    <w:p>
      <w:pPr>
        <w:pStyle w:val="Normal"/>
        <w:rPr/>
      </w:pPr>
      <w:r>
        <w:rPr/>
      </w:r>
    </w:p>
    <w:p>
      <w:pPr>
        <w:pStyle w:val="Normal"/>
        <w:rPr/>
      </w:pPr>
      <w:r>
        <w:rPr/>
        <w:t>Ms. Farrar-Owens began by discussing bills introduced in the House of Delegates.  House Bill 151 specified that home electronic incarceration would be deemed a term of confinement and that a court could assign an offender to home electronic incarceration directly without it being a condition of probation.  With electronic incarceration being deemed confinement, an offender could earn sentence credits for the time served.  This bill was compatible with one of the recommendations from Governor Kaine’s Task Force on Alternatives for Nonviolent Offenders, which was convened in 2009.  The bill was assigned to the Militia, Police and Public Safety Committee but was left in committee without action taken.</w:t>
      </w:r>
    </w:p>
    <w:p>
      <w:pPr>
        <w:pStyle w:val="Normal"/>
        <w:rPr/>
      </w:pPr>
      <w:r>
        <w:rPr/>
      </w:r>
    </w:p>
    <w:p>
      <w:pPr>
        <w:pStyle w:val="Normal"/>
        <w:rPr/>
      </w:pPr>
      <w:r>
        <w:rPr/>
        <w:t xml:space="preserve">Ms. Farrar-Owens next described House Bill 838.  She explained that Virginia reimburses localities for a portion of the cost associated with housing prisoners in local and regional jails.  House Bill 838 would have allowed localities to use state funds provided for that purpose to pay for local programs as alternatives to incarceration.  The Militia, Police and Public Safety Committee recommended reporting the bill but, because of the financial aspects of the bill, re-referred it to the Appropriations committee, where it was left without further action taken.  </w:t>
      </w:r>
    </w:p>
    <w:p>
      <w:pPr>
        <w:pStyle w:val="Normal"/>
        <w:rPr/>
      </w:pPr>
      <w:r>
        <w:rPr/>
      </w:r>
    </w:p>
    <w:p>
      <w:pPr>
        <w:pStyle w:val="Normal"/>
        <w:rPr/>
      </w:pPr>
      <w:r>
        <w:rPr/>
        <w:t>As noted by Ms. Farrar-Owens, Governor Kaine’s Task Force on Alternatives for Nonviolent Offenders had recommended that Virginia pilot test a new kind of probation violator program based on a program developed in Hawaii.  Called HOPE (Hawaii’s Opportunity Probation with Enforcement), the program is based on swift and certain sanctions for non-compliance with the conditions of probation.  The program has garnered considerable interest in Virginia and around the nation.  Delegate Rob Bell introduced House Bill 927 to establish this style of program in Virginia.  Both the House and Senate Courts of Justice committees amended the bill.  The final version is called a Section 1 bill, which means that it is included the Acts of Assembly but its contents are not codified in any statute.  Ms. Farrar-Owens noted that Dr. Kern would provide additional detail about the program later in the agenda, but she noted elements of House Bill 927 that affected the Commission.  Under the bill, the Commission is charged with data collection and evaluation of the pilot.  The bill also authorizes the Commission to suspend the probation violation guidelines for the pilot site, since the HOPE program is very different from the historical practices upon which the guidelines are based.  Ms. Farrar-Owens reported that the bill had passed both houses and was awaiting the Governor’s signature.</w:t>
      </w:r>
    </w:p>
    <w:p>
      <w:pPr>
        <w:pStyle w:val="Normal"/>
        <w:rPr/>
      </w:pPr>
      <w:r>
        <w:rPr/>
      </w:r>
    </w:p>
    <w:p>
      <w:pPr>
        <w:pStyle w:val="Normal"/>
        <w:rPr/>
      </w:pPr>
      <w:r>
        <w:rPr/>
        <w:t>House Bill 935 would have made it a Class 6 felony for an adult having a custodial relationship over a child under the age of 18 to knowingly allow the child to be present during the assault and battery of a family or household member.  Ms. Farrar-Owens reminded members that the Commission had approved a special study of crimes committed in the presence of children in 2009.  Unlike House Bill 935, the Commission’s study is not limited to domestic assault.  Data collection for the study is ongoing.  Because of the fiscal implications, this bill was left in the House Courts of Justice committee.</w:t>
      </w:r>
    </w:p>
    <w:p>
      <w:pPr>
        <w:pStyle w:val="Normal"/>
        <w:rPr/>
      </w:pPr>
      <w:r>
        <w:rPr/>
      </w:r>
    </w:p>
    <w:p>
      <w:pPr>
        <w:pStyle w:val="Normal"/>
        <w:rPr/>
      </w:pPr>
      <w:r>
        <w:rPr/>
        <w:t xml:space="preserve">Ms. Farrar-Owens then presented House Bill 1394.  She informed the Commission that there had been much discussion during the session of the impact of budget cuts on Commonwealth’s Attorneys.  In response to concerns raised, Governor McDonnell sent down a bill, introduced by Delegate Cleaveland, to provide Commonwealth’s Attorneys additional latitude in the prosecution of misdemeanors.  Specifically, the bill would allow Commonwealth’s Attorneys to advise the court, </w:t>
      </w:r>
      <w:r>
        <w:rPr>
          <w:iCs/>
        </w:rPr>
        <w:t xml:space="preserve">prior to the appointment of counsel for the defendant, that the prosecutor will not seek a sentence of incarceration in a particular case or class of cases.  If the prosecutor advises the court that he or she will not seek incarceration, </w:t>
      </w:r>
      <w:r>
        <w:rPr/>
        <w:t xml:space="preserve">the court may try the case without appointing counsel for the defendant and, in such event, no sentence of incarceration may be imposed. </w:t>
      </w:r>
      <w:r>
        <w:rPr>
          <w:i/>
        </w:rPr>
        <w:t xml:space="preserve"> </w:t>
      </w:r>
      <w:r>
        <w:rPr/>
        <w:t>After considerable discussion in the floor of the House over two days, the bill passed 54 to 40.  In the Senate, the Courts of Justice committee took no action.  Although the bill failed to pass, language was inserted into the budget in an attempt to address this issue.</w:t>
      </w:r>
    </w:p>
    <w:p>
      <w:pPr>
        <w:pStyle w:val="Normal"/>
        <w:rPr/>
      </w:pPr>
      <w:r>
        <w:rPr/>
      </w:r>
    </w:p>
    <w:p>
      <w:pPr>
        <w:pStyle w:val="Normal"/>
        <w:widowControl w:val="false"/>
        <w:rPr/>
      </w:pPr>
      <w:r>
        <w:rPr/>
        <w:t>Turning to Senate bills, Ms. Farrar-Owens described Senate Bill 615.  This bill would have allowed probationers to earn supervision credits that could reduce the term of supervised probation by as much as one-half.  The credits would be based on the achievement of goals established by the probation officer’s supervision plan and the application of credits would be determined by the chief probation officer and no court action would be necessary.  The patron, Senator Howell, requested that this bill be stricken from the docket of Senate Courts.  Alternative language was developed and included in a budget amendment adopted by the Senate.</w:t>
      </w:r>
    </w:p>
    <w:p>
      <w:pPr>
        <w:pStyle w:val="Normal"/>
        <w:widowControl w:val="false"/>
        <w:rPr/>
      </w:pPr>
      <w:r>
        <w:rPr/>
      </w:r>
    </w:p>
    <w:p>
      <w:pPr>
        <w:pStyle w:val="Normal"/>
        <w:rPr/>
      </w:pPr>
      <w:r>
        <w:rPr/>
        <w:t xml:space="preserve">Next, Ms. Farrar-Owens reviewed Senate Bill 617, which would have codified the Commission’s probation violation guidelines in the same manner as the felony offense guidelines.  This was another recommendation from the Task Force on Alternatives for Nonviolent Offenders.  Previous bills to codify the probation violation guidelines (2005, 2006, and 2009) had passed the Senate but failed to pass the House.  Senator Howell asked that this bill likewise be stricken from the docket.  Alternative language was developed later in the session and adopted by the Senate as a Budget amendment.  </w:t>
      </w:r>
    </w:p>
    <w:p>
      <w:pPr>
        <w:pStyle w:val="Normal"/>
        <w:rPr/>
      </w:pPr>
      <w:r>
        <w:rPr/>
      </w:r>
    </w:p>
    <w:p>
      <w:pPr>
        <w:pStyle w:val="Normal"/>
        <w:rPr/>
      </w:pPr>
      <w:r>
        <w:rPr/>
        <w:t xml:space="preserve">Ms. Farrar-Owens stated that there were several budget items of interest to the Commission.  The first items she discussed were in the budget introduced by Governor Kaine just prior to the end of his administration.  Item 380 would have given the Department of Corrections (DOC) the authority to release certain nonviolent offenders up to 90 days prior to the end of the sentence.  The provision would only apply to offenders sentenced to incarceration of 15.5 months or more.  It would not apply to violent offenders as defined in § 17.1-805.  Under current </w:t>
      </w:r>
      <w:r>
        <w:rPr>
          <w:i/>
        </w:rPr>
        <w:t>Code</w:t>
      </w:r>
      <w:r>
        <w:rPr/>
        <w:t>, DOC may release any inmate up to 30 days prior to the end of his term.  Ms. Farrar-Owens noted that the provision was not modified by either the House or the Senate and, unless Governor McDonnell recommends a change, it will become effective on July 1, 2010.</w:t>
      </w:r>
    </w:p>
    <w:p>
      <w:pPr>
        <w:pStyle w:val="Normal"/>
        <w:rPr/>
      </w:pPr>
      <w:r>
        <w:rPr/>
      </w:r>
    </w:p>
    <w:p>
      <w:pPr>
        <w:pStyle w:val="Normal"/>
        <w:rPr/>
      </w:pPr>
      <w:r>
        <w:rPr/>
        <w:t xml:space="preserve">Judge Humphreys asked if an inmate who received a sentence of 15 months might end up serving longer than an offender given a sentence of 16 months.  Ms. Farrar-Owens responded by saying that the provision could result in unusual situations, which she would describe in a later presentation.    </w:t>
      </w:r>
    </w:p>
    <w:p>
      <w:pPr>
        <w:pStyle w:val="Normal"/>
        <w:rPr/>
      </w:pPr>
      <w:r>
        <w:rPr/>
      </w:r>
    </w:p>
    <w:p>
      <w:pPr>
        <w:pStyle w:val="Normal"/>
        <w:rPr/>
      </w:pPr>
      <w:r>
        <w:rPr/>
        <w:t>Ms. Farrar-Owens continued by describing Item 370, which authorized the Secretary of Public Safety to continue the Task Force on Alternatives for Nonviolent Offenders and to expand its scope to include re-entry issues.  Assistance is to be provided by DOC and the Commission as well as other agencies.  Item 370 also directed the Secretary of Public Safety to study the feasibility and desirability of utilizing a risk assessment instrument in parole decision making.  This would be done with assistance from the Commission and other agencies.</w:t>
      </w:r>
    </w:p>
    <w:p>
      <w:pPr>
        <w:pStyle w:val="Normal"/>
        <w:rPr/>
      </w:pPr>
      <w:r>
        <w:rPr/>
      </w:r>
    </w:p>
    <w:p>
      <w:pPr>
        <w:pStyle w:val="Normal"/>
        <w:rPr/>
      </w:pPr>
      <w:r>
        <w:rPr/>
        <w:t>Ms. Farrar-Owens then presented Item 39 from the introduced budget.  This item authorized the Supreme Court to select two pilot sites for a program based on Hawaii’s HOPE program.  This had been recommended by the Task Force on Alternatives for Nonviolent Offenders.</w:t>
      </w:r>
    </w:p>
    <w:p>
      <w:pPr>
        <w:pStyle w:val="Normal"/>
        <w:rPr/>
      </w:pPr>
      <w:r>
        <w:rPr/>
      </w:r>
    </w:p>
    <w:p>
      <w:pPr>
        <w:pStyle w:val="Normal"/>
        <w:widowControl w:val="false"/>
        <w:rPr/>
      </w:pPr>
      <w:r>
        <w:rPr/>
        <w:t>Ms. Farrar-Owens stated that items in the introduced budget were subject to change through the amendment process.</w:t>
      </w:r>
    </w:p>
    <w:p>
      <w:pPr>
        <w:pStyle w:val="Normal"/>
        <w:widowControl w:val="false"/>
        <w:rPr/>
      </w:pPr>
      <w:r>
        <w:rPr/>
      </w:r>
    </w:p>
    <w:p>
      <w:pPr>
        <w:pStyle w:val="Normal"/>
        <w:rPr/>
      </w:pPr>
      <w:r>
        <w:rPr/>
        <w:t>Turning to budget amendments approved by the Senate, Ms. Farrar-Owens began with Item 49 #1s.  The Senate inserted language directing the Commission to develop evidence-based risk-assessment guidelines to inform parole and geriatric release decisions.  Ms. Farrar-Owens reminded members of the special study completed by the Commission in 2009, at the direction of the General Assembly, examining parole-eligible and geriatric inmates remaining in the prison population.  This amendment was not in the final budget bill approved by both houses; therefore, the Commission will not be required to do the study.</w:t>
      </w:r>
    </w:p>
    <w:p>
      <w:pPr>
        <w:pStyle w:val="Normal"/>
        <w:rPr/>
      </w:pPr>
      <w:r>
        <w:rPr/>
      </w:r>
    </w:p>
    <w:p>
      <w:pPr>
        <w:pStyle w:val="Normal"/>
        <w:rPr/>
      </w:pPr>
      <w:r>
        <w:rPr/>
        <w:t xml:space="preserve">In another amendment pertaining to the Commission, Item 49 #2s, the Senate would have directed the Commission to review its nonviolent offender risk assessment instrument and develop recommendations for alternative sanctions with a particular focus on home electronic incarceration.  Although this amendment was passed by the Senate, it was not in the final budget bill.    </w:t>
      </w:r>
    </w:p>
    <w:p>
      <w:pPr>
        <w:pStyle w:val="Normal"/>
        <w:rPr>
          <w:color w:val="FF0000"/>
        </w:rPr>
      </w:pPr>
      <w:r>
        <w:rPr>
          <w:color w:val="FF0000"/>
        </w:rPr>
      </w:r>
    </w:p>
    <w:p>
      <w:pPr>
        <w:pStyle w:val="Normal"/>
        <w:rPr/>
      </w:pPr>
      <w:r>
        <w:rPr/>
        <w:t xml:space="preserve">Ms. Farrar-Owens continued with the next Senate amendment, Item 41 #2s.  This item was inserted in lieu of Senate Bill 615, which had been stricken at the request of the patron.  Under this budget provision, supervised probation would be capped at three years for nonviolent felons.  This would not apply to anyone who has ever been convicted of a violent felony (as defined in § 17.1-805) or anyone who has committed a crime for which he must register as a sex offender.  Offenders on probation for nonviolent offenses would be able to earn 50% off of their supervised probation term.  To earn this credit, an offender must exhibit positive progress toward the goals and treatment requirements of his supervision plan and remain current on his restitution and community service obligations.  If the offender is found by the court to be in violation of a condition of probation, the credit would be revoked.  This was a recommendation of the Task Force on Alternatives for Nonviolent Offenders.  This provision was adopted by the Senate, but it was not included in the final budget bill.  </w:t>
      </w:r>
    </w:p>
    <w:p>
      <w:pPr>
        <w:pStyle w:val="Normal"/>
        <w:rPr/>
      </w:pPr>
      <w:r>
        <w:rPr/>
      </w:r>
    </w:p>
    <w:p>
      <w:pPr>
        <w:pStyle w:val="Normal"/>
        <w:rPr/>
      </w:pPr>
      <w:r>
        <w:rPr/>
        <w:t xml:space="preserve">According to Ms. Farrar-Owens, Item 41 #3s was developed as an alternative to Senate Bill 617, which had been stricken from the docket.  This amendment requires the preparation, review, and submission of the Commission’s probation violation guidelines.  The language parallels the language in existing </w:t>
      </w:r>
      <w:r>
        <w:rPr>
          <w:i/>
        </w:rPr>
        <w:t>Code</w:t>
      </w:r>
      <w:r>
        <w:rPr/>
        <w:t xml:space="preserve"> that requires the completion of the sentencing guidelines for felony offenses.  This requirement was not a recommendation from the Sentencing Commission this year but, rather, was recommended by the Task Force on Alternatives for Nonviolent Offenders.  This budget amendment was approved and is included in the final budget that awaits the Governor’s signature.  If Governor McDonnell signs the bill without recommending any changes, this provision will take effect on July 1, 2010.</w:t>
      </w:r>
    </w:p>
    <w:p>
      <w:pPr>
        <w:pStyle w:val="Normal"/>
        <w:rPr/>
      </w:pPr>
      <w:r>
        <w:rPr/>
      </w:r>
    </w:p>
    <w:p>
      <w:pPr>
        <w:pStyle w:val="Normal"/>
        <w:rPr/>
      </w:pPr>
      <w:r>
        <w:rPr/>
        <w:t xml:space="preserve">Ms. Farrar-Owens then explained Item 377 #1s.  Currently, felony offenders given a sentence of one year or more are the responsibility of the state and its prison system.  Item 377 #1s would revise the definition of a state-responsible inmate so that only felons with a sentence of two years or more would be the responsibility of the Commonwealth.  This was approved in the final budget; therefore, this change will become effective on July 1, 2010, unless modified by the Governor.  </w:t>
      </w:r>
    </w:p>
    <w:p>
      <w:pPr>
        <w:pStyle w:val="Normal"/>
        <w:rPr/>
      </w:pPr>
      <w:r>
        <w:rPr/>
      </w:r>
    </w:p>
    <w:p>
      <w:pPr>
        <w:pStyle w:val="Normal"/>
        <w:rPr/>
      </w:pPr>
      <w:r>
        <w:rPr/>
        <w:t xml:space="preserve">Ms. Windmueller asked if, currently, an offender who receives a sentence of more than one year but less than two years is transferred to a Department of Correction’s facility.  Ms. Farrar-Owens responded that the threshold for DOC to move an offender into a state prison facility is typically 18 to 24 months, although it can depend on the offender’s criminal history and/or behavior in jail, as well as input from the sheriff.  Offenders with prison sentences of less than two years are often not brought into the prison system and, instead, serve out their sentences in jail.  The state will pay the sheriff for housing such inmates.  </w:t>
      </w:r>
    </w:p>
    <w:p>
      <w:pPr>
        <w:pStyle w:val="Normal"/>
        <w:rPr/>
      </w:pPr>
      <w:r>
        <w:rPr/>
      </w:r>
    </w:p>
    <w:p>
      <w:pPr>
        <w:pStyle w:val="Normal"/>
        <w:rPr/>
      </w:pPr>
      <w:r>
        <w:rPr/>
        <w:t>Several Commission members expressed surprise that sheriffs had not opposed this change.  Dr. Kern noted that the sheriffs are aware of this provision and that a number of jails in Virginia currently have a surplus of beds available.  Ms. Farrar-Owens noted that the statewide jail population had declined over the last two years and, as a result, the jail forecast has been revised downward.</w:t>
      </w:r>
    </w:p>
    <w:p>
      <w:pPr>
        <w:pStyle w:val="Normal"/>
        <w:rPr/>
      </w:pPr>
      <w:r>
        <w:rPr/>
      </w:r>
    </w:p>
    <w:p>
      <w:pPr>
        <w:pStyle w:val="Normal"/>
        <w:rPr/>
      </w:pPr>
      <w:r>
        <w:rPr/>
        <w:t xml:space="preserve">The next Senate amendment, Item 380 #3s, would require DOC to identify prisoners who are eligible for parole who may be suitable parole risks and to recommend such prisoners to the Parole Board.  This provision made it into the final budget.  Mr. Hagan asked if DOC utilizes a risk assessment tool of some kind.  Ms. Farrar-Owens responded that she was unaware of one used by DOC in its institutions although community corrections has implemented a risk/needs assessment tool.  </w:t>
      </w:r>
    </w:p>
    <w:p>
      <w:pPr>
        <w:pStyle w:val="Normal"/>
        <w:ind w:left="360" w:hanging="0"/>
        <w:rPr/>
      </w:pPr>
      <w:r>
        <w:rPr/>
      </w:r>
    </w:p>
    <w:p>
      <w:pPr>
        <w:pStyle w:val="Normal"/>
        <w:rPr/>
      </w:pPr>
      <w:r>
        <w:rPr/>
        <w:t>Ms. Farrar-Owens explained that Item 416 #1s was likely inserted in direct response to the results of the Commission’s study of parole eligible and geriatric inmates.  Specifically, it states that, absent compelling reasons to the contrary, the Parole Board shall grant a petition for geriatric release and shall grant discretionary parole to any inmate eligible who is terminally ill or permanently and totally disabled; compelling reasons for denying release may be based on information provided by a risk assessment tool, which would be developed by the Commission.  This provision was removed from the final budget.</w:t>
      </w:r>
    </w:p>
    <w:p>
      <w:pPr>
        <w:pStyle w:val="Normal"/>
        <w:rPr/>
      </w:pPr>
      <w:r>
        <w:rPr/>
      </w:r>
    </w:p>
    <w:p>
      <w:pPr>
        <w:pStyle w:val="Normal"/>
        <w:rPr/>
      </w:pPr>
      <w:r>
        <w:rPr/>
        <w:t>Judge Humphreys stated that the Commission’s 2009 study had found that many eligible inmates were not petitioning the Parole Board for geriatric release.  Ms. Farrar-Owens said that many inmates who were eligible for geriatric release were also eligible for parole release (for which review is automatic without any action required from the inmate), so many inmates simply were not applying for release under the geriatric provision.</w:t>
      </w:r>
    </w:p>
    <w:p>
      <w:pPr>
        <w:pStyle w:val="Normal"/>
        <w:rPr/>
      </w:pPr>
      <w:r>
        <w:rPr/>
      </w:r>
    </w:p>
    <w:p>
      <w:pPr>
        <w:pStyle w:val="Normal"/>
        <w:rPr/>
      </w:pPr>
      <w:r>
        <w:rPr/>
        <w:t xml:space="preserve">In the next segment, Ms. Farrar-Owens reported items from the final budget bill, agreed to by both houses.  </w:t>
      </w:r>
    </w:p>
    <w:p>
      <w:pPr>
        <w:pStyle w:val="Normal"/>
        <w:rPr/>
      </w:pPr>
      <w:r>
        <w:rPr/>
      </w:r>
    </w:p>
    <w:p>
      <w:pPr>
        <w:pStyle w:val="Normal"/>
        <w:rPr/>
      </w:pPr>
      <w:r>
        <w:rPr/>
        <w:t xml:space="preserve">She presented Item 41 #3c (from the Conference report), which is the provision requiring the preparation, review, and submission of the probation violation guidelines.  </w:t>
      </w:r>
    </w:p>
    <w:p>
      <w:pPr>
        <w:pStyle w:val="Normal"/>
        <w:rPr/>
      </w:pPr>
      <w:r>
        <w:rPr/>
      </w:r>
    </w:p>
    <w:p>
      <w:pPr>
        <w:pStyle w:val="Normal"/>
        <w:rPr/>
      </w:pPr>
      <w:r>
        <w:rPr/>
        <w:t>Item 42 #1c (from the Conference report), Ms. Farrar-Owens noted, was the language developed as an alternative to House Bill 1394, which had failed in the Senate.  Unless the Governor modifies this item, the provision will require the Committee on District Courts, in consultation with the Virginia Association of Commonwealth's Attorneys and the Virginia Indigent Defense Commission, to develop policies and procedures to reduce the number of misdemeanor charges for which the Commonwealth will seek incarceration, thereby reducing expenditures through the Criminal Fund for court-appointed counsel and public defenders.  It is anticipated that this will result in a savings to the Criminal Fund of $3.5 million each year of the biennium.</w:t>
      </w:r>
    </w:p>
    <w:p>
      <w:pPr>
        <w:pStyle w:val="Normal"/>
        <w:rPr/>
      </w:pPr>
      <w:r>
        <w:rPr/>
      </w:r>
    </w:p>
    <w:p>
      <w:pPr>
        <w:pStyle w:val="Normal"/>
        <w:rPr/>
      </w:pPr>
      <w:r>
        <w:rPr/>
        <w:t>Ms. Farrar-Owens showed Item 370 #1c (from the Conference report), which directs the Task Force on Alternatives for Nonviolent Offenders to consider additional steps to encourage the use of home electronic incarceration.</w:t>
      </w:r>
    </w:p>
    <w:p>
      <w:pPr>
        <w:pStyle w:val="Normal"/>
        <w:rPr/>
      </w:pPr>
      <w:r>
        <w:rPr/>
      </w:r>
    </w:p>
    <w:p>
      <w:pPr>
        <w:pStyle w:val="Normal"/>
        <w:rPr/>
      </w:pPr>
      <w:r>
        <w:rPr/>
        <w:t xml:space="preserve">Ms. Farrar-Owens briefly reviewed Item 377 #4c (changing the definition of a state-responsible inmate) and Item 380 #1c (directing DOC to identify parole-eligible inmates who may be suitable risks for parole release), both from the Conference report.  </w:t>
      </w:r>
    </w:p>
    <w:p>
      <w:pPr>
        <w:pStyle w:val="Normal"/>
        <w:rPr/>
      </w:pPr>
      <w:r>
        <w:rPr/>
      </w:r>
    </w:p>
    <w:p>
      <w:pPr>
        <w:pStyle w:val="Normal"/>
        <w:rPr/>
      </w:pPr>
      <w:r>
        <w:rPr/>
        <w:t xml:space="preserve">Finally, Ms. Farrar-Owens displayed Item 380 #3c (from the Conference report) to demonstrate how the General Assembly designates money for corrections bills that the Commission has determined will have a fiscal impact on the prison system.  House Bill 1, which re-wrote Virginia’s spamming law, passed the House and Senate.  Commission staff concluded that the bill would have a fiscal impact but that the exact impact could not be determined with the available data.  In such instances, the Commission must now assign an impact of $50,000.  The General Assembly designated $50,000 to pay for House Bill 1, as required by the provisions of § 30-19.1:4.  </w:t>
      </w:r>
    </w:p>
    <w:p>
      <w:pPr>
        <w:pStyle w:val="Normal"/>
        <w:rPr/>
      </w:pPr>
      <w:r>
        <w:rPr/>
      </w:r>
    </w:p>
    <w:p>
      <w:pPr>
        <w:pStyle w:val="Normal"/>
        <w:rPr/>
      </w:pPr>
      <w:r>
        <w:rPr/>
        <w:t>For the next segment of the presentation, Ms. Farrar-Owens provided a summary of the legislative impact analyses prepared by Commission staff for the 2010 session.</w:t>
      </w:r>
    </w:p>
    <w:p>
      <w:pPr>
        <w:pStyle w:val="Normal"/>
        <w:rPr/>
      </w:pPr>
      <w:r>
        <w:rPr/>
      </w:r>
    </w:p>
    <w:p>
      <w:pPr>
        <w:pStyle w:val="Normal"/>
        <w:rPr/>
      </w:pPr>
      <w:r>
        <w:rPr/>
        <w:t xml:space="preserve">Ms. Farrar-Owens began by reviewing the provisions of § 30-19.1:4, which became effective in 2000.  The Commission is required to prepare a fiscal impact statement for any bill that would result in a net increase in the state prison population.  This includes proposals to add new crimes to the </w:t>
      </w:r>
      <w:r>
        <w:rPr>
          <w:i/>
        </w:rPr>
        <w:t>Code of Virginia</w:t>
      </w:r>
      <w:r>
        <w:rPr/>
        <w:t xml:space="preserve">, increase statutory penalties, create or increase mandatory minimum sentences, or modify laws governing the release of prisoners.  </w:t>
      </w:r>
      <w:r>
        <w:rPr>
          <w:bCs/>
        </w:rPr>
        <w:t xml:space="preserve">Effective July 1, 2002, </w:t>
      </w:r>
      <w:r>
        <w:rPr/>
        <w:t xml:space="preserve">the impact statement must include an analysis of the impact on local and regional jails, as well as state and local community corrections programs.  In preparing the impact statement, the Commission must note any adjustments to the sentencing guidelines that would be necessary if the legislation were adopted.  </w:t>
      </w:r>
    </w:p>
    <w:p>
      <w:pPr>
        <w:pStyle w:val="Normal"/>
        <w:rPr/>
      </w:pPr>
      <w:r>
        <w:rPr/>
        <w:t xml:space="preserve"> </w:t>
      </w:r>
    </w:p>
    <w:p>
      <w:pPr>
        <w:pStyle w:val="Normal"/>
        <w:rPr>
          <w:bCs/>
        </w:rPr>
      </w:pPr>
      <w:r>
        <w:rPr>
          <w:bCs/>
        </w:rPr>
        <w:t>To prepare the impact statement, the Commission must estimate the increase in annual operating costs for state adult correctional facilities that would result if the proposal were to be enacted.  A six-year projection is required.  The highest single-year increase in operating costs is identified.  This amount must be printed on the face of the bill.  If the agency does not have sufficient information to project the impact, the fiscal impact statement shall state this, and the words "Cannot be determined" must be printed on the face of the bill.  For each law enacted that results in a net increase in the prison population, a one-year appropriation must be made.  The appropriation is equal to the highest single-year increase in operating costs during the six years following enactment.  Appropriations made per § 30-19.1:4 are deposited into the Corrections Special Reserve Fund.  Ms. Farrar-Owens displayed a bill as an example.</w:t>
      </w:r>
    </w:p>
    <w:p>
      <w:pPr>
        <w:pStyle w:val="Normal"/>
        <w:rPr>
          <w:bCs/>
        </w:rPr>
      </w:pPr>
      <w:r>
        <w:rPr>
          <w:bCs/>
        </w:rPr>
      </w:r>
    </w:p>
    <w:p>
      <w:pPr>
        <w:pStyle w:val="Normal"/>
        <w:rPr/>
      </w:pPr>
      <w:r>
        <w:rPr/>
        <w:t>Ms. Farrar-Owens further explained that the 2009 General Assembly changed the requirement for fiscal impacts statements.  The change was made through language inserted into the budget (§ 30-19.1:4 itself was not amended).  It states that, f</w:t>
      </w:r>
      <w:r>
        <w:rPr>
          <w:bCs/>
          <w:iCs/>
        </w:rPr>
        <w:t xml:space="preserve">or any fiscal impact statement for which the Commission does not have sufficient information to project the impact, the Commission must assign a minimum fiscal impact of $50,000 and this amount must be printed on the face of the bill.  This new provision applied to bills introduced for the 2010 General Assembly.  </w:t>
      </w:r>
    </w:p>
    <w:p>
      <w:pPr>
        <w:pStyle w:val="Normal"/>
        <w:rPr/>
      </w:pPr>
      <w:r>
        <w:rPr/>
      </w:r>
    </w:p>
    <w:p>
      <w:pPr>
        <w:pStyle w:val="Normal"/>
        <w:rPr/>
      </w:pPr>
      <w:r>
        <w:rPr/>
        <w:t xml:space="preserve">Ms. Farrar-Owens then described the process for developing the impact estimates.  The impact figure is calculated by estimating the net increase in the prison population likely to result from the proposal during the six years following enactment and identifying the largest single-year impact; that figure is multiplied by the cost of holding a prison inmate for a year (operating costs, not to include capital costs).  For 2009, the annual operating cost per prison inmate was $27,700.  The cost figure is provided each year by the Department of Planning and Budget.  </w:t>
      </w:r>
      <w:r>
        <w:rPr>
          <w:bCs/>
        </w:rPr>
        <w:t>Additional impact analyses may be conducted when requested by the House Appropriations staff, Senate Finance staff, or the Department of Planning and Budget.</w:t>
      </w:r>
    </w:p>
    <w:p>
      <w:pPr>
        <w:pStyle w:val="Normal"/>
        <w:rPr/>
      </w:pPr>
      <w:r>
        <w:rPr/>
      </w:r>
    </w:p>
    <w:p>
      <w:pPr>
        <w:pStyle w:val="Normal"/>
        <w:rPr/>
      </w:pPr>
      <w:r>
        <w:rPr/>
        <w:t xml:space="preserve">Ms. Farrar-Owens presented an overview of the number and kinds of legislative impact statements prepared by the Commission for the 2010 Session of the General Assembly.  The Commission produced 207 impact statements.  The most frequent types of proposals involved the expansion or clarification of an existing statute (66.7%), the definition of a new crime (16.4%), or raising a crime from a misdemeanor to a felony (11.1%).  Ms. Farrar-Owens displayed several slides to show examples of the diversity of the legislative proposals that the Commission assessed.            </w:t>
      </w:r>
    </w:p>
    <w:p>
      <w:pPr>
        <w:pStyle w:val="Normal"/>
        <w:rPr/>
      </w:pPr>
      <w:r>
        <w:rPr/>
      </w:r>
    </w:p>
    <w:p>
      <w:pPr>
        <w:pStyle w:val="Normal"/>
        <w:rPr/>
      </w:pPr>
      <w:r>
        <w:rPr/>
        <w:t>Mr. Dick Hall-Sizemore of the Department of Planning and Budget asked Judge Bach if he could make a comment.  Mr. Hall-Sizemore expressed his gratitude to the Commission staff for their assistance with analysis during the General Assembly session.</w:t>
      </w:r>
    </w:p>
    <w:p>
      <w:pPr>
        <w:pStyle w:val="Normal"/>
        <w:rPr/>
      </w:pPr>
      <w:r>
        <w:rPr/>
      </w:r>
    </w:p>
    <w:p>
      <w:pPr>
        <w:pStyle w:val="Normal"/>
        <w:rPr/>
      </w:pPr>
      <w:r>
        <w:rPr/>
      </w:r>
    </w:p>
    <w:p>
      <w:pPr>
        <w:pStyle w:val="Normal"/>
        <w:rPr>
          <w:b/>
          <w:b/>
        </w:rPr>
      </w:pPr>
      <w:r>
        <w:rPr>
          <w:b/>
        </w:rPr>
        <w:t xml:space="preserve">III. Provisions for Early Release of Nonviolent Felons </w:t>
      </w:r>
    </w:p>
    <w:p>
      <w:pPr>
        <w:pStyle w:val="Normal"/>
        <w:rPr>
          <w:b/>
          <w:b/>
        </w:rPr>
      </w:pPr>
      <w:r>
        <w:rPr>
          <w:b/>
        </w:rPr>
      </w:r>
    </w:p>
    <w:p>
      <w:pPr>
        <w:pStyle w:val="Normal"/>
        <w:rPr>
          <w:bCs/>
        </w:rPr>
      </w:pPr>
      <w:r>
        <w:rPr/>
        <w:t xml:space="preserve">Ms. Farrar-Owens covered the next item on the agenda: the Early Release of Nonviolent Felons.  The provision in the final budget, awaiting Governor McDonnell’s signature at the time of the meeting, would give the Director of DOC the authority to release certain nonviolent inmates up to 90 days prior to the expiration of the inmate’s sentence.  For an inmate to qualify, he must not have any current or prior convictions for a violent felony, must have received a sentence of 15.5 months or more, and must be incarcerated for at least one year prior to release.  </w:t>
      </w:r>
      <w:r>
        <w:rPr>
          <w:bCs/>
        </w:rPr>
        <w:t xml:space="preserve">Otherwise, the provisions of § 53.1-28 will continue to apply, which allows DOC to release any inmate up to 30 days prior to the end of his sentence.  </w:t>
      </w:r>
    </w:p>
    <w:p>
      <w:pPr>
        <w:pStyle w:val="Normal"/>
        <w:rPr>
          <w:bCs/>
        </w:rPr>
      </w:pPr>
      <w:r>
        <w:rPr>
          <w:bCs/>
        </w:rPr>
      </w:r>
    </w:p>
    <w:p>
      <w:pPr>
        <w:pStyle w:val="Normal"/>
        <w:rPr/>
      </w:pPr>
      <w:r>
        <w:rPr>
          <w:bCs/>
        </w:rPr>
        <w:t xml:space="preserve">Commission members asked how this provision would work in conjunction with the change in the definition of state-responsible inmate described earlier.  Ms. Farrar-Owens responded by saying that she believed this provision would still apply to inmates with sentences of two years or more (the new definition of a state-responsible inmate); however, it was questionable as to its applicability to offenders who would no longer be state-responsible (offenders sentenced to at least one year but less than two years).  She added that the Governor could return the budget bill to the General Assembly and recommend changes to the early-release provision or to the provision pertaining to the definition of a state-responsible inmate.  </w:t>
      </w:r>
    </w:p>
    <w:p>
      <w:pPr>
        <w:pStyle w:val="Normal"/>
        <w:rPr>
          <w:bCs/>
        </w:rPr>
      </w:pPr>
      <w:r>
        <w:rPr>
          <w:bCs/>
        </w:rPr>
      </w:r>
    </w:p>
    <w:p>
      <w:pPr>
        <w:pStyle w:val="Normal"/>
        <w:rPr/>
      </w:pPr>
      <w:r>
        <w:rPr/>
        <w:t xml:space="preserve">For the early release provision, DOC estimated that the impact would be a total reduction of 596 beds or a savings of $2.6 million.  Ms. Farrar-Owens noted several limitations of DOC’s analysis.  </w:t>
      </w:r>
    </w:p>
    <w:p>
      <w:pPr>
        <w:pStyle w:val="Normal"/>
        <w:rPr/>
      </w:pPr>
      <w:r>
        <w:rPr/>
      </w:r>
    </w:p>
    <w:p>
      <w:pPr>
        <w:pStyle w:val="Normal"/>
        <w:rPr/>
      </w:pPr>
      <w:r>
        <w:rPr/>
        <w:t xml:space="preserve">Ms. Farrar-Owens stated that, for inmates sentenced to relatively short prison terms, the percentage reduction in length-of-stay would be sizable.  For example, an inmate sentenced to 18 months in prison could be released after serving as little as 12.3 months (or 68.3%) of his sentence, while currently he must serve a minimum of 85%.  </w:t>
      </w:r>
      <w:r>
        <w:rPr>
          <w:bCs/>
        </w:rPr>
        <w:t xml:space="preserve">Qualifying offenders given sentences ranging from 15.5 through 17.6 months could all serve exactly 12 months (the minimum required under the provision), despite having different lengths of sentences.  </w:t>
      </w:r>
      <w:r>
        <w:rPr/>
        <w:t xml:space="preserve">She then noted that an offender given a 15.4-month sentence, which would not qualify under the proposal, would have to serve a minimum of 12.1 months.  A qualifying offender given a 17-month sentence under the proposal could serve as little as 12 months.  This means that the offender with the 17-month sentence will have a shorter length-of-stay, despite having been given a longer sentence by the court.    </w:t>
      </w:r>
    </w:p>
    <w:p>
      <w:pPr>
        <w:pStyle w:val="Normal"/>
        <w:rPr/>
      </w:pPr>
      <w:r>
        <w:rPr/>
      </w:r>
    </w:p>
    <w:p>
      <w:pPr>
        <w:pStyle w:val="Normal"/>
        <w:autoSpaceDE w:val="false"/>
        <w:rPr>
          <w:color w:val="000000"/>
        </w:rPr>
      </w:pPr>
      <w:r>
        <w:rPr>
          <w:color w:val="000000"/>
        </w:rPr>
        <w:t xml:space="preserve">Ms. Farrar-Owens concluded by saying that, unless the Governor recommends changes, the new budget provision governing the early release of nonviolent felons will take effect on July 1, 2010.  Since it is in budget language, the provision will remain in effect through the FY2011-FY2012 biennium unless otherwise amended by the 2011 General Assembly.  To continue beyond that date, language would have to be inserted into the FY2013-FY2014 budget.  </w:t>
      </w:r>
    </w:p>
    <w:p>
      <w:pPr>
        <w:pStyle w:val="Normal"/>
        <w:rPr>
          <w:color w:val="000000"/>
        </w:rPr>
      </w:pPr>
      <w:r>
        <w:rPr>
          <w:color w:val="000000"/>
        </w:rPr>
      </w:r>
    </w:p>
    <w:p>
      <w:pPr>
        <w:pStyle w:val="Normal"/>
        <w:rPr/>
      </w:pPr>
      <w:r>
        <w:rPr/>
        <w:t>Dr. Kern noted that if both this provision and the change in the definition of a state-responsible sentence go forward, it appears that the provisions will only apply to inmates falling under the new definition of a state inmate (a sentence of two years or more).  Ms. Farrar-Owens stated that the outcome would be known in April, when the General Assembly returns for its veto session.</w:t>
      </w:r>
    </w:p>
    <w:p>
      <w:pPr>
        <w:pStyle w:val="Normal"/>
        <w:rPr/>
      </w:pPr>
      <w:r>
        <w:rPr/>
      </w:r>
    </w:p>
    <w:p>
      <w:pPr>
        <w:pStyle w:val="Normal"/>
        <w:rPr/>
      </w:pPr>
      <w:r>
        <w:rPr/>
        <w:t xml:space="preserve">Judge Humphreys suggested that any change in the definition of a state-responsible inmate should be communicated to judges.  Judge Harris concurred, saying that many judges may not be aware of a change made through budget language.  There was consensus among the Commission’s judges that any change should be discussed at the upcoming judicial conference.  </w:t>
      </w:r>
    </w:p>
    <w:p>
      <w:pPr>
        <w:pStyle w:val="Normal"/>
        <w:rPr/>
      </w:pPr>
      <w:r>
        <w:rPr/>
      </w:r>
    </w:p>
    <w:p>
      <w:pPr>
        <w:pStyle w:val="Normal"/>
        <w:rPr/>
      </w:pPr>
      <w:r>
        <w:rPr/>
        <w:t xml:space="preserve">     </w:t>
      </w:r>
    </w:p>
    <w:p>
      <w:pPr>
        <w:pStyle w:val="Heading1"/>
        <w:rPr/>
      </w:pPr>
      <w:r>
        <w:rPr/>
        <w:t xml:space="preserve">IV. Authorization for Pilot of HOPE Probation Program </w:t>
      </w:r>
    </w:p>
    <w:p>
      <w:pPr>
        <w:pStyle w:val="Normal"/>
        <w:rPr/>
      </w:pPr>
      <w:r>
        <w:rPr/>
      </w:r>
    </w:p>
    <w:p>
      <w:pPr>
        <w:pStyle w:val="Normal"/>
        <w:rPr/>
      </w:pPr>
      <w:r>
        <w:rPr/>
        <w:t>Dr. Kern addressed the next item on the agenda: the HOPE Probation Program.</w:t>
      </w:r>
    </w:p>
    <w:p>
      <w:pPr>
        <w:pStyle w:val="Normal"/>
        <w:rPr/>
      </w:pPr>
      <w:r>
        <w:rPr/>
      </w:r>
    </w:p>
    <w:p>
      <w:pPr>
        <w:pStyle w:val="Normal"/>
        <w:autoSpaceDE w:val="false"/>
        <w:rPr/>
      </w:pPr>
      <w:r>
        <w:rPr/>
        <w:t xml:space="preserve">Dr. Kern began by saying that Judge Steven Alm had launched Hawaii’s Opportunity Probation with Enforcement (HOPE) in 2004.  Judge Alm had been to Virginia four times to speak about HOPE and had given presentations to the Governor’s Task Force on Nonviolent Offenders, members of the House Courts of Justice Committee, a group of circuit court judges, and a meeting of Fairfax County officials.  </w:t>
      </w:r>
    </w:p>
    <w:p>
      <w:pPr>
        <w:pStyle w:val="Normal"/>
        <w:autoSpaceDE w:val="false"/>
        <w:rPr/>
      </w:pPr>
      <w:r>
        <w:rPr/>
      </w:r>
    </w:p>
    <w:p>
      <w:pPr>
        <w:pStyle w:val="Normal"/>
        <w:autoSpaceDE w:val="false"/>
        <w:rPr/>
      </w:pPr>
      <w:r>
        <w:rPr/>
        <w:t>Dr. Kern described HOPE in detail.  The objective of the program is to reduce probation violations by drug offenders and others at high risk of recidivism.  The logic behind the program is as follows: crime attracts reckless and impulsive people for whom deferred and low probability threats of severe punishment are less effective than the immediate and high probability imposition of mild punishment; as a result, delivering a relatively mild sanction swiftly and consistently is both more effective and less cruel than sporadically imposing much harsher punishment.  Classical deterrence theory has long held that the threat of a mild punishment imposed reliably and immediately has a much greater deterrent effect than the threat of a severe punishment that is delayed and uncertain.</w:t>
      </w:r>
    </w:p>
    <w:p>
      <w:pPr>
        <w:pStyle w:val="Normal"/>
        <w:autoSpaceDE w:val="false"/>
        <w:rPr/>
      </w:pPr>
      <w:r>
        <w:rPr/>
      </w:r>
    </w:p>
    <w:p>
      <w:pPr>
        <w:pStyle w:val="Normal"/>
        <w:autoSpaceDE w:val="false"/>
        <w:rPr/>
      </w:pPr>
      <w:r>
        <w:rPr/>
        <w:t>In Hawaii, the HOPE program is implemented as follows: a formal warning is given to probationers in court that any violations will have swift and certain consequences; bench warrants are served quickly for those who abscond; violation hearings are held swiftly (usually within 48 hours); and a brief, but certain, jail sentence is imposed for noncompliance.  Resources are available for offenders who need treatment.  HOPE began in one court with just 34 probationers.  By 2009, more than 1,500 probationers were enrolled in the program.  The Hawaii legislature funds HOPE with $1.2 million annually.</w:t>
      </w:r>
    </w:p>
    <w:p>
      <w:pPr>
        <w:pStyle w:val="Normal"/>
        <w:autoSpaceDE w:val="false"/>
        <w:rPr/>
      </w:pPr>
      <w:r>
        <w:rPr/>
      </w:r>
    </w:p>
    <w:p>
      <w:pPr>
        <w:pStyle w:val="Normal"/>
        <w:autoSpaceDE w:val="false"/>
        <w:rPr/>
      </w:pPr>
      <w:r>
        <w:rPr/>
        <w:t>Dr. Kern summarized an evaluation of HOPE recently completed by Pepperdine University with funding from the National Institute of Justice.  The evaluation design employed a random assignment of 493 probationers: 330 were placed into HOPE and 163 were placed on regular probation.  After a one-year follow-up, probationers who participated in HOPE exhibited lower re-arrest rates, less drug use, fewer skipped appointments, and lower revocation rates.</w:t>
      </w:r>
    </w:p>
    <w:p>
      <w:pPr>
        <w:pStyle w:val="Normal"/>
        <w:autoSpaceDE w:val="false"/>
        <w:rPr/>
      </w:pPr>
      <w:r>
        <w:rPr/>
        <w:t xml:space="preserve"> </w:t>
      </w:r>
    </w:p>
    <w:p>
      <w:pPr>
        <w:pStyle w:val="Normal"/>
        <w:autoSpaceDE w:val="false"/>
        <w:rPr/>
      </w:pPr>
      <w:r>
        <w:rPr/>
        <w:t xml:space="preserve">Dr. Kern informed the Commission of recent action in Congress related to HOPE.  Representatives Adam Schiff (D-CA) and Ted Poe (R-TX) have introduced a bill to create a national HOPE (Honest Opportunity Probation with Enforcement) program.  This legislation would create a competitive grant program to provide grants to up to 20 pilot sites around the country.  Dr. Kern reported that, according to his contacts on Capitol Hill, the grant program had a good chance of passing.  </w:t>
      </w:r>
    </w:p>
    <w:p>
      <w:pPr>
        <w:pStyle w:val="Normal"/>
        <w:autoSpaceDE w:val="false"/>
        <w:rPr/>
      </w:pPr>
      <w:r>
        <w:rPr/>
      </w:r>
    </w:p>
    <w:p>
      <w:pPr>
        <w:pStyle w:val="Normal"/>
        <w:autoSpaceDE w:val="false"/>
        <w:rPr/>
      </w:pPr>
      <w:r>
        <w:rPr/>
        <w:t>Dr. Kern explained that Judge Alm met with Fairfax County criminal justice officials on January 28, 2010.  All parties expressed great interest in trying HOPE but issues were raised, most notably concerns about funding (e.g., for additional drug testing, additional court time, quick service of warrants, etc.).  Officials also discussed potential conflicts between HOPE and the Commission’s probation violation guidelines.  The probation violation guidelines, which are based on historical practice, assign points for each revocation and this can increase the sentence recommendation.  This process is likely incompatible with HOPE, which is a departure from historical practice in Virginia and can result in numerous revocations and short jail sanctions.  Dr. Kern also noted that, in many jurisdictions, probation revocations are reported to the criminal history system maintained by the State Police (although he was informed that reporting varied across the Commonwealth).  Reporting procedures may need to be modified for a jurisdiction participating in a pilot of HOPE.  In addition, the issue of probationer mobility was also raised during the Fairfax meeting.  Judge Alper agreed, saying that many offenders convicted in northern Virginia localities live in Maryland or Washington, DC, meaning that Virginia probation cannot supervise them.  Commission members concluded that the program should serve only those offenders who will remain in the Virginia locality operating the program.</w:t>
      </w:r>
    </w:p>
    <w:p>
      <w:pPr>
        <w:pStyle w:val="Normal"/>
        <w:autoSpaceDE w:val="false"/>
        <w:rPr/>
      </w:pPr>
      <w:r>
        <w:rPr/>
      </w:r>
    </w:p>
    <w:p>
      <w:pPr>
        <w:pStyle w:val="Normal"/>
        <w:autoSpaceDE w:val="false"/>
        <w:rPr/>
      </w:pPr>
      <w:r>
        <w:rPr/>
        <w:t xml:space="preserve">Dr. Kern emphasized that resources would be very important to proper implementation of a HOPE program; he remained optimistic federal funding would be approved.  He felt that a Virginia locality would be well-positioned to receive a grant.  With regard to resources, Judge Alper commented that the General Assembly’s freeze on funding for judgeships should be taken into consideration.  Judge Hupp noted that the program may not be practical in rural circuits, since rural judges must travel around the circuit and would not always be available for swift violation hearings.  Dr. Kern said that the program, at least initially, would most likely be undertaken in an urban locale where judges do not travel.  </w:t>
      </w:r>
    </w:p>
    <w:p>
      <w:pPr>
        <w:pStyle w:val="Normal"/>
        <w:autoSpaceDE w:val="false"/>
        <w:rPr/>
      </w:pPr>
      <w:r>
        <w:rPr/>
      </w:r>
    </w:p>
    <w:p>
      <w:pPr>
        <w:pStyle w:val="Normal"/>
        <w:rPr/>
      </w:pPr>
      <w:r>
        <w:rPr/>
      </w:r>
    </w:p>
    <w:p>
      <w:pPr>
        <w:pStyle w:val="Heading1"/>
        <w:rPr/>
      </w:pPr>
      <w:r>
        <w:rPr/>
        <w:t>V. Sentencing Guidelines Compliance Update – FY2010 to Date</w:t>
      </w:r>
    </w:p>
    <w:p>
      <w:pPr>
        <w:pStyle w:val="Normal"/>
        <w:rPr/>
      </w:pPr>
      <w:r>
        <w:rPr/>
      </w:r>
    </w:p>
    <w:p>
      <w:pPr>
        <w:pStyle w:val="Normal"/>
        <w:rPr/>
      </w:pPr>
      <w:r>
        <w:rPr/>
        <w:t>Ms. Kepus addressed the next item on the agenda: judicial concurrence with sentencing guidelines for FY2010 to date.</w:t>
      </w:r>
    </w:p>
    <w:p>
      <w:pPr>
        <w:pStyle w:val="Normal"/>
        <w:rPr/>
      </w:pPr>
      <w:r>
        <w:rPr/>
      </w:r>
    </w:p>
    <w:p>
      <w:pPr>
        <w:pStyle w:val="Normal"/>
        <w:rPr/>
      </w:pPr>
      <w:r>
        <w:rPr/>
        <w:t xml:space="preserve">Ms. Kepus reported that, for the fiscal year to date, 6,597 worksheets had been submitted to the Commission and automated.  She noted a decrease in the proportion of Schedule I/II drug cases since FY2007.  Overall, the compliance rate was 79.8%.  Ms. Kepus emphasized that the figures were preliminary.  Departures from the guidelines were nearly evenly split between aggravations (9.0%) and mitigations (11.2%).  Ms. Kepus pointed out the high rate of dispositional compliance (defined as the degree to which judges agree with the type of sanction recommended by the guidelines).  For example, when a longer jail sentence or a prison term was recommended by the guidelines, the judges concurred 85.8% of the time.  Durational compliance (defined as the rate at which judges sentence offenders to terms of incarceration that fall within the recommended guidelines range) was also high for the fiscal year to date, at 80.5%.  </w:t>
      </w:r>
    </w:p>
    <w:p>
      <w:pPr>
        <w:pStyle w:val="Normal"/>
        <w:rPr>
          <w:color w:val="000000"/>
        </w:rPr>
      </w:pPr>
      <w:r>
        <w:rPr>
          <w:color w:val="000000"/>
        </w:rPr>
      </w:r>
    </w:p>
    <w:p>
      <w:pPr>
        <w:pStyle w:val="Normal"/>
        <w:rPr/>
      </w:pPr>
      <w:r>
        <w:rPr/>
        <w:t xml:space="preserve">Ms. Kepus provided information on the departure reasons cited by judges.  In mitigation cases, judges most often reported the decision to sentence an offender in accordance with a plea agreement as the reason for departing from the guidelines.  This was also the most common reason reported in aggravation cases.    </w:t>
      </w:r>
    </w:p>
    <w:p>
      <w:pPr>
        <w:pStyle w:val="Normal"/>
        <w:rPr>
          <w:color w:val="000000"/>
        </w:rPr>
      </w:pPr>
      <w:r>
        <w:rPr>
          <w:color w:val="000000"/>
        </w:rPr>
      </w:r>
    </w:p>
    <w:p>
      <w:pPr>
        <w:pStyle w:val="Normal"/>
        <w:rPr/>
      </w:pPr>
      <w:r>
        <w:rPr/>
        <w:t xml:space="preserve">Ms. Kepus then presented compliance rates across the 31 judicial circuits.  The highest compliance rate for the fiscal year to date, 92.4%, was found in Circuit 27 (Radford area).   Circuit 13 (Richmond City) had the lowest compliance rate, at 72.3%.  </w:t>
      </w:r>
    </w:p>
    <w:p>
      <w:pPr>
        <w:pStyle w:val="Normal"/>
        <w:rPr/>
      </w:pPr>
      <w:r>
        <w:rPr/>
      </w:r>
    </w:p>
    <w:p>
      <w:pPr>
        <w:pStyle w:val="Normal"/>
        <w:rPr>
          <w:color w:val="000000"/>
        </w:rPr>
      </w:pPr>
      <w:r>
        <w:rPr/>
        <w:t>Showing compliance by offense group, t</w:t>
      </w:r>
      <w:r>
        <w:rPr>
          <w:color w:val="000000"/>
        </w:rPr>
        <w:t>he compliance rate for the Fraud offense group had the highest, at 87.4%.  For the fiscal year to date, the Homicide offense group recorded the lowest compliance rate (62.3%).   Ms. Kepus advised that these results should be interpreted cautiously since the results were based on a relatively small number of cases received for the period under study.  Compliance in Schedule I/II Drug cases declined slightly among FY2010 cases, while the rate of mitigation has risen.  She briefly reviewed compliance and departure rates for other offense groups.</w:t>
      </w:r>
    </w:p>
    <w:p>
      <w:pPr>
        <w:pStyle w:val="Normal"/>
        <w:rPr>
          <w:color w:val="000000"/>
        </w:rPr>
      </w:pPr>
      <w:r>
        <w:rPr>
          <w:color w:val="000000"/>
        </w:rPr>
      </w:r>
    </w:p>
    <w:p>
      <w:pPr>
        <w:pStyle w:val="Normal"/>
        <w:rPr>
          <w:color w:val="000000"/>
        </w:rPr>
      </w:pPr>
      <w:r>
        <w:rPr>
          <w:color w:val="000000"/>
        </w:rPr>
        <w:t>Ms. Kepus gave an overview of the Commission’s nonviolent offender risk assessment instrument.  The purpose of this instrument is to recommend alternative sanctions for low-risk nonviolent offenders who are recommended for incarceration by the guidelines.  She stated that, for FY2010 to date, overall compliance for all drug, larceny and fraud offenses was 85%; however, in 22% of cases, judges were in compliance with guidelines because they had concurred with the recommendation for an alternative to incarceration.  The most common alternatives used by judges were supervised probation and/or a short jail sentence given in lieu of a prison term.</w:t>
      </w:r>
    </w:p>
    <w:p>
      <w:pPr>
        <w:pStyle w:val="Normal"/>
        <w:rPr>
          <w:color w:val="000000"/>
        </w:rPr>
      </w:pPr>
      <w:r>
        <w:rPr>
          <w:color w:val="000000"/>
        </w:rPr>
      </w:r>
    </w:p>
    <w:p>
      <w:pPr>
        <w:pStyle w:val="Normal"/>
        <w:rPr>
          <w:color w:val="000000"/>
        </w:rPr>
      </w:pPr>
      <w:r>
        <w:rPr>
          <w:color w:val="000000"/>
        </w:rPr>
        <w:t>She then discussed the Commission’s sex offender risk assessment instrument.  The purpose of this instrument is to extend the upper end of the guidelines range for sex offenders who are statistically more likely to recidivate.  Increasing the upper end of the recommended range provides judges the flexibility to sentence higher risk sex offenders to terms above the traditional guidelines and still be in compliance with the guidelines.  For the period examined, 46% of rape offenders and 36% of other sexual assault offenders received a risk classification of Level 1, 2, or 3 and had the upper end of their guidelines range extended accordingly.  Despite the relatively small number of cases received for FY2010 to date, judges appear to be utilizing the extended range when sentencing many of these offenders, particularly in rape cases.</w:t>
      </w:r>
    </w:p>
    <w:p>
      <w:pPr>
        <w:pStyle w:val="Normal"/>
        <w:rPr>
          <w:color w:val="000000"/>
        </w:rPr>
      </w:pPr>
      <w:r>
        <w:rPr>
          <w:color w:val="000000"/>
        </w:rPr>
      </w:r>
    </w:p>
    <w:p>
      <w:pPr>
        <w:pStyle w:val="Normal"/>
        <w:rPr/>
      </w:pPr>
      <w:r>
        <w:rPr/>
        <w:t xml:space="preserve">Ms. Kepus presented early compliance results for a new guidelines offense, added as of July 1, 2009: vandalism of property with damage of $1,000 or more.  Judicial compliance among the 18 cases received to date was 83%.  Aggravations were more prevalent (11%) than mitigations (6%). </w:t>
      </w:r>
    </w:p>
    <w:p>
      <w:pPr>
        <w:pStyle w:val="Normal"/>
        <w:rPr>
          <w:color w:val="000000"/>
        </w:rPr>
      </w:pPr>
      <w:r>
        <w:rPr>
          <w:color w:val="000000"/>
        </w:rPr>
      </w:r>
    </w:p>
    <w:p>
      <w:pPr>
        <w:pStyle w:val="Normal"/>
        <w:rPr>
          <w:color w:val="000000"/>
        </w:rPr>
      </w:pPr>
      <w:r>
        <w:rPr>
          <w:color w:val="000000"/>
        </w:rPr>
      </w:r>
    </w:p>
    <w:p>
      <w:pPr>
        <w:pStyle w:val="Heading1"/>
        <w:rPr/>
      </w:pPr>
      <w:r>
        <w:rPr/>
        <w:t xml:space="preserve">VII. Miscellaneous Items </w:t>
      </w:r>
    </w:p>
    <w:p>
      <w:pPr>
        <w:pStyle w:val="Normal"/>
        <w:rPr/>
      </w:pPr>
      <w:r>
        <w:rPr/>
      </w:r>
    </w:p>
    <w:p>
      <w:pPr>
        <w:pStyle w:val="Normal"/>
        <w:rPr/>
      </w:pPr>
      <w:r>
        <w:rPr/>
        <w:t xml:space="preserve">Dr. Kern addressed the miscellaneous items remaining on the agenda.  </w:t>
      </w:r>
    </w:p>
    <w:p>
      <w:pPr>
        <w:pStyle w:val="Normal"/>
        <w:rPr/>
      </w:pPr>
      <w:r>
        <w:rPr/>
      </w:r>
    </w:p>
    <w:p>
      <w:pPr>
        <w:pStyle w:val="Normal"/>
        <w:rPr/>
      </w:pPr>
      <w:r>
        <w:rPr/>
        <w:t>Dr. Kern provided the Commission with an update on data collection for the study on crimes committed in the presence of children.  Through March 11, 2010, 137 cases had been reported to the Commission by prosecutors through the Commission’s website.  Dr. Kern stated that, although this is a good start, it is not enough to go forward with the analysis at this time.  Dr. Kern displayed a revised guidelines cover sheet, which was prepared by staff in response to the Commission’s request during its last meeting.  On the revised cover sheet, staff added a check box for preparers to indicate if a case involved a child witness.  The Commission approved the new cover sheet.</w:t>
      </w:r>
    </w:p>
    <w:p>
      <w:pPr>
        <w:pStyle w:val="Normal"/>
        <w:rPr/>
      </w:pPr>
      <w:r>
        <w:rPr/>
      </w:r>
    </w:p>
    <w:p>
      <w:pPr>
        <w:pStyle w:val="Normal"/>
        <w:rPr/>
      </w:pPr>
      <w:r>
        <w:rPr/>
        <w:t>Dr. Kern then discussed budget issues.  He noted that the budget approved by the General Assembly will require significant budget cuts across the judicial branch; however, the budget bill gives the Chief Justice discretion as to how to meet those cuts.  Dr. Kern stated that the extent of cuts to the Commission had not yet been determined, but that more will be known by the June meeting.</w:t>
      </w:r>
    </w:p>
    <w:p>
      <w:pPr>
        <w:pStyle w:val="Normal"/>
        <w:rPr/>
      </w:pPr>
      <w:r>
        <w:rPr/>
      </w:r>
    </w:p>
    <w:p>
      <w:pPr>
        <w:pStyle w:val="Normal"/>
        <w:rPr/>
      </w:pPr>
      <w:r>
        <w:rPr/>
        <w:t>Dr. Kern informed the Commission that a seminar on evidence-based practices had been scheduled for March 26, 2010, at the National Center for State Courts.  The curriculum was developed by Roger Warren, President Emeritus of the National Center for State Courts and a former trial judge from California.  Judge Warren spoke to the Commission about evidence-based practices in 2009.  Judge Warren invited several circuit court judges as well as district court judges to participate in the upcoming seminar.  Dr. Kern will also attend.</w:t>
      </w:r>
    </w:p>
    <w:p>
      <w:pPr>
        <w:pStyle w:val="Normal"/>
        <w:rPr/>
      </w:pPr>
      <w:r>
        <w:rPr/>
      </w:r>
    </w:p>
    <w:p>
      <w:pPr>
        <w:pStyle w:val="Normal"/>
        <w:rPr/>
      </w:pPr>
      <w:r>
        <w:rPr/>
        <w:t xml:space="preserve">Dr. Kern announced the annual conference of the National Association of Sentencing Commissions.  The Alabama Sentencing Commission will host the conference, to be held in Point Clear on August 8-10, 2010. Dr. Kern noted that, given the current budget situation, it was uncertain how many members the Commission could afford to send to this year’s conference. </w:t>
      </w:r>
    </w:p>
    <w:p>
      <w:pPr>
        <w:pStyle w:val="Normal"/>
        <w:rPr/>
      </w:pPr>
      <w:r>
        <w:rPr/>
      </w:r>
    </w:p>
    <w:p>
      <w:pPr>
        <w:pStyle w:val="Normal"/>
        <w:rPr/>
      </w:pPr>
      <w:r>
        <w:rPr/>
        <w:t>Next, Dr. Kern shared with the Commission a report recently released by the U.S. Sentencing Commission on compliance rates with the federal sentencing guidelines.  He reminded members of a U.S. Supreme Court case that, in essence, made the federal guidelines voluntary.  The U.S. Sentencing Commission report cited a compliance rate of only 55%.  By comparison, compliance with Virginia’s voluntary guidelines is approximately 80%.</w:t>
      </w:r>
    </w:p>
    <w:p>
      <w:pPr>
        <w:pStyle w:val="Normal"/>
        <w:rPr/>
      </w:pPr>
      <w:r>
        <w:rPr/>
      </w:r>
    </w:p>
    <w:p>
      <w:pPr>
        <w:pStyle w:val="Normal"/>
        <w:rPr/>
      </w:pPr>
      <w:r>
        <w:rPr/>
        <w:t xml:space="preserve">Dr. Kern concluded by reminding the members of the dates for the remaining Commission meetings for the year.  The Commission is scheduled to meet on June 14, September 20 and November 15.  </w:t>
      </w:r>
    </w:p>
    <w:p>
      <w:pPr>
        <w:pStyle w:val="Normal"/>
        <w:rPr/>
      </w:pPr>
      <w:r>
        <w:rPr/>
        <w:t xml:space="preserve">    </w:t>
      </w:r>
    </w:p>
    <w:p>
      <w:pPr>
        <w:pStyle w:val="Normal"/>
        <w:rPr/>
      </w:pPr>
      <w:r>
        <w:rPr/>
        <w:t xml:space="preserve">With no further business on the agenda, the Commission adjourned at 12:30pm. </w:t>
      </w:r>
    </w:p>
    <w:sectPr>
      <w:footerReference w:type="default" r:id="rId2"/>
      <w:footerReference w:type="first" r:id="rId3"/>
      <w:type w:val="nextPage"/>
      <w:pgSz w:w="12240" w:h="15840"/>
      <w:pgMar w:left="1800" w:right="1800" w:gutter="0" w:header="0" w:top="144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ahoma" w:hAnsi="Tahoma"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ahoma" w:hAnsi="Tahoma"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43:00Z</dcterms:created>
  <dc:creator>VCSC</dc:creator>
  <dc:description/>
  <dc:language>en-US</dc:language>
  <cp:lastModifiedBy>Carolyn Williamson</cp:lastModifiedBy>
  <cp:lastPrinted>2008-06-02T10:24:00Z</cp:lastPrinted>
  <dcterms:modified xsi:type="dcterms:W3CDTF">2013-02-07T16:43:00Z</dcterms:modified>
  <cp:revision>2</cp:revision>
  <dc:subject/>
  <dc:title>DRAFT</dc:title>
</cp:coreProperties>
</file>